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a part of PLAIN VANILLA LABEL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L.EXE        Plain Vanilla Labe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LABELS.DAT   Data file containing sampl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    Operating Manual for Plain Vanilla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A brief explan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 Registration form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 the  program  is  first   run  there  will   be 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LORSCN.CNF"  which  carries   information  about  the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